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7 Dicem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VORARE NELLE PARROCCH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maginiamo un campo. Si può lavorare in esso in due modi. Da padrone del campo e da operaio a giornata. Se si lavora da operai a giornata, si va nel campo, si presta l’opera, si percepisce il salario, si ritorna a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l campo produca, non produca, via ben custodito, non sia ben custodito, che le piante in esso secchino o prosperino, nulla interessa a noi. Abbiamo prestato la nostra opera. Abbiamo ricevuto il salario.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one del campo si preoccupa di giorno e di notte, di mattina e di sera, Veglia, vigila, sta attento, prende ogni iniziativa necessaria al momento giusto perché il raccolto non vada in malo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one nel campo è una cosa sola con il suo campo. Il suo campo è la sua vita e la sua vita invecchia nel campo. Un passo del Siracide illumina questa verità. Credo che vada attentamente ponderato, pesato, medi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La sapienza dello scriba sta nel piacere del tempo libero, chi si dedica poco all’attività pratica diventerà saggio. Come potrà divenire saggio chi maneggia l’aratro e si vanta di brandire un pungolo, spinge innanzi i buoi e si occupa del loro lavoro e parla solo di vitelli?</w:t>
      </w:r>
    </w:p>
    <w:p>
      <w:pPr>
        <w:pStyle w:val="Normal"/>
        <w:spacing w:lineRule="auto" w:line="240" w:before="0" w:after="120"/>
        <w:jc w:val="both"/>
        <w:rPr/>
      </w:pPr>
      <w:r>
        <w:rPr>
          <w:rFonts w:eastAsia="Times New Roman" w:cs="Arial" w:ascii="Arial" w:hAnsi="Arial"/>
          <w:b/>
          <w:sz w:val="24"/>
          <w:szCs w:val="20"/>
          <w:lang w:eastAsia="it-IT"/>
        </w:rPr>
        <w:t xml:space="preserve">Dedica il suo cuore a tracciare solchi e non dorme per dare il foraggio alle giovenche. Così ogni artigiano e costruttore </w:t>
      </w:r>
      <w:r>
        <w:rPr>
          <w:rFonts w:eastAsia="Times New Roman" w:cs="Arial" w:ascii="Arial" w:hAnsi="Arial"/>
          <w:b/>
          <w:sz w:val="24"/>
          <w:szCs w:val="24"/>
          <w:lang w:eastAsia="it-IT"/>
        </w:rPr>
        <w:t xml:space="preserve">che passa la notte come il giorno: </w:t>
      </w:r>
      <w:r>
        <w:rPr>
          <w:rFonts w:eastAsia="Times New Roman" w:cs="Arial" w:ascii="Arial" w:hAnsi="Arial"/>
          <w:b/>
          <w:sz w:val="24"/>
          <w:szCs w:val="20"/>
          <w:lang w:eastAsia="it-IT"/>
        </w:rPr>
        <w:t>quelli che incidono immagini per sigilli e con pazienza cercano di variare le figure, dedicano il cuore a riprodurre bene il disegno e stanno svegli per terminare il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costoro confidano nelle proprie mani, e ognuno è abile nel proprio mestiere. Senza di loro non si costruisce una città, nessuno potrebbe soggiornarvi o circolarvi (Sir 38, 24-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redo che lavorare in parrocchia significhi essere salariati o prestatori d’opera. Credo che significhi invece fare della Parrocchia il proprio campo, dedicando il “proprio tempo” alla cura delle an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ORTARE GESÙ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immaginiamo il mistero dell’Incarnazione. Gesù non portava il Padre nel mondo attingendolo nel cielo e donandolo agli uomini. Neanche portava la verità, la luce, la vita eterna attingendola e donand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ortava il Padre perché con il Padre era una cosa sola. Portava la luce, la verità, la vita eterna perché Lui era la vita, la verità, la grazia, la vita eterna. Lui dava le realtà divine ed eterne perché Lui era queste rea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è luce dona luce, se è sale dona sale, se è verità dona verità, se è fede dona fede, se è Parola dona Parola, se è amore dona amore, se è vita dona vita, se è misericordia dona misericordia, se è pace don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dare ciò che non si è. Si dona ciò che si è. Un cane darà se stesso sempre come carne. Non è uomo e mai si potrà donare come uomo. Un uomo è uomo e si dona come uomo. Si dona come esso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bontà si dona come bontà. Se è cattiveria si dona come cattiveria. Se è gelosia e vizio si dona come gelosia e vizio. Se è fedeltà alla Parola si dona come fedeltà alla Parola. Non la rinnegherà mai. Le sarà fed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apere cosa diamo, basta conoscere ciò che siamo. Se siamo stoltezza daremo stoltezza. Se siamo immoralità daremo immoralità. Se siamo giustizia daremo giustizia. Se siamo santità daremo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agli altri, sappia che deve intervenire su se stesso. Potrà intervenire su se stesso, solo se si lascia a poco a poco trasformare dalla grazia di Cristo, dall’amore del Padre, dal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 attento, accurato, garbato, ininterrotto lavoro su se stessi, mai si potrà essere utili a Dio per gli altri. Come si potrà pensare di portare Gesù nel mondo, il vero Gesù, senza neanche conosce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mondo daremo mondo. Se siamo tenebre daremo tenebre. Se siamo vizio daremo vizio. Se siamo bontà daremo bontà. Se siamo senza carità mai daremo carità. Se siamo presuntuosi daremo presuntuo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cambiamo la nostra natura, divenendo natura conformata a Cristo Signore, per opera dello Spirito Santo, o daremo solo la nostra umanità e per di più carica di molti vizi. La missione inizia dalla nostr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GITATI PER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dona la vita a Cristo, la si dona così come la possediamo: ancora è vita incolta, intonsa, grezza, non formata, non santificata, non conformata ai pensieri di Gesù Signore. Ancora è vita appena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ò è vita donata a Cristo per la missione. Come il Signore purificherà la nostra vita per renderla in tutto conforme a quella di Cristo Gesù? Facendola passare per il crogiolo della sofferenza, del dol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fferenza e dolore sono causate dalle persecuzioni che sempre si abbatteranno su coloro che hanno donato la vita a Gesù Signore. Ma noi sappiamo che Cristo Gesù fu reso perfetto dalla cose che patì.</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ona la vita a Cristo passerà anche lui attraverso la persecuzione. Il Signore non vuole i suoi servi incolti, intonsi, grezzi, non formati, non santificati. Li vuole in tutto conformi all’immagine del Figlio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cuzione è vera grazia del Signore. Essa prova la misura della nostra fede, carità, speranza, perdono, misericordia, giustizia, pace interiore. La reazione dinanzi alla persecuzione rivela l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volte anche una parola insipiente, detta senza riflettere, rivela la misura della nostra crescita spirituale. Quando si è perfetti per il Signore? Mai. La perfezione è sempre da raggiungere. Essa non è mai acquis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UN TEMPO PER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torniamo all’immagine del campo. Riprendiamo la giusta modalità di lavorare in esso, come contadini e non come salariati. Se vogliamo che il campo produce ognuno è obbligato a dare del tempo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dona alcun tempo, se ci si tiene fuori del campo, mai si potrà lavorare per Cristo Gesù. Tutto cresce nel campo, mai fuori di esso. Anche le anime che troviamo fuori del campo vanno portate den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nima lasciata fuori dal campo, è un’anima che non potrà mai né crescere e né produrre frutti di vita eterna. Uno potrà anche pensare di farsi lui personalmente un vivaio di anime. Ma poi cosa succ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e anime dal vivaio non vengono portate nel campo, soffocano, muoiono, non crescono, mancano dello spazio vitale necessario. Si possono conservare le anime anche nello dispensa person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esse saranno sempre senza alcun frutto. Quando il Signore dice una Parola, secondo quella Parola si deve camminare. Possiamo noi inventare tutte più belle, ma sono mezzi, mai possono sostitui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ce che si deve dare il nostro tempo – ognuno secondo le sue possibilità – per coltivare il suo campo, che è la Parrocchia, in obbedienza al Parroco per le cose di Dio e le verità della salvezza. Altro non d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ossiamo anche immaginare mille altre modalità. Non nasce frutto di salvezza. La Parola di Gesù nessun uomo la potrà dichiarare sorpassata, vecchia, di altri tempo, logora, sdrucita, bisognosa di molti rattopp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convincerci con profonda convinzione di fede che il tempo dato al campo è il solo utile per noi. Utile è anche l’altro tempo vissuto fuori dal campo o per formare noi o per raccogliere qualche altra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utile tutto quel tempo dato al campo ma solo come salariati. Abbiamo prestato la nostra opera, abbiamo compiuto il nostro lavoro. Poi quelle che succede nel campo non riguarda più la nost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dona la regola di come si lavora nel campo. Lui però lavorava a tempo pieno, perché era la sua vocazione e missione. Noi però lo possiamo imitare per quel poco di tempo che viviamo nel ca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apete che, nelle corse allo stadio, tutti corrono, ma uno solo conquista il premio? Correte anche voi in modo da conquistarlo! Però ogni atleta è disciplinato in tutto; essi lo fanno per ottenere una corona che appassisce, noi invece una che dur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peto. La quantità del tempo dipende dalla particolare vocazione ricevuta. Le modalità di San Paolo possono invece essere imitate da tutti. Tutti ci possiamo fare tutto a tutti per guadagnare anime 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RISTO GESÙ VA DATO A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 giorno Gesù uscì di casa e sedette in riva al mare. Si radunò attorno a lui tanta folla che egli salì su una barca e si mise a sedere, mentre tutta la folla stava sulla spiag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parlò loro di molte cose con parabole. E disse: «Ecco, il seminatore uscì a seminare. Mentre seminava, una parte cadde lungo la strada; vennero gli uccelli e la mangiar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ltra parte cadde sul terreno sassoso, dove non c’era molta terra; germogliò subito, perché il terreno non era profondo, ma quando spuntò il sole, fu bruciata e, non avendo radici, seccò.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ltra parte cadde sui rovi, e i rovi crebbero e la soffocarono. Un’altra parte cadde sul terreno buono e diede frutto: il cento, il sessanta, il trenta per uno. Chi ha orecchi, ascolti» (Mt 13,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rivela che il Signore vuole che ogni uomo giunga alla conoscenza della verità. La verità è Cristo, in Cristo, la verità è il Padre e lo Spirito Santo. In Cristo è anche la verità di ogni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accomando dunque, prima di tutto, che si facciano domande, suppliche, preghiere e ringraziamenti per tutti gli uomini, per i re e per tutti quelli che stanno al potere, perché possiamo condurre una vita calma e tranquilla, dignitosa e dedicata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testimonianza egli l’ha data nei tempi stabiliti, e di essa io sono stato fatto messaggero e apostolo – dico la verità, non mentisco –, maestro dei pagani nella fede e nella verità (1Tm 2,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nessun uomo sulla terra al quale Cristo Gesù non debba essere dat, manifestato, annunziato. È un suo diritto. Non può esserli tolto per nessuna ragione al mondo. Sarà lui ad escludersi da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oggi è stata dichiarata ormai sorpassata. Non solo. Si è anche detto e si dice che ogni via è buona per arrivare fino a Dio. Ci si dimentica di dire che solo il Padre di Cristo Gesù è il solo Dio vivo e ver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VERE E MORIR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ona la vita a Cristo Gesù, non la si dona a tempo, per un giorno e neanche la si dona in parte. La si dona tutta. La si pone a suo servizio. Non è più la nostra volontà che ci deve condurre, ma l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dato la vita al Padre fino alla morte di croce. Anche noi dobbiamo dare la vita a Cristo fino alla morte di croce. Come si dona la vita a Cristo fino alla morte di croce? Consegnandola al Vangelo, a tutt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re la vita a Cristo è darla alla sua Parola. Si obbedisce alla sua Parola, si dona la vita a Cristo Signore. Non si obbedisce alla sua Parola, la vita rimane salda nelle nostre mani. La vita si dona obbede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nella nostra fede è obbedienza. Si toglie l’obbedienza alla Parola, si vive di fede morta. Se la fede è morta, anche il dono della nostra vita a Cristo è morto. La nostra obbedienza rivela la verità de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NATURA PAR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la Sapienz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SI CRESCE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si cresce, crescendo in obbedienza alla Parola. mai la fede va separata dalla Parola di Dio e di Cristo Gesù. La Parola è l’anima della fede. Più Parola si vive e più cresce in noi la fede. È regola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amo senza fede, perché siamo senza la Parola del Signore. Abbiamo tolto la Parola scritta dallo Spirito Santo. Tutti ci stiamo rifugiando in una Parola pensata da noi. È la mort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sempre va ringraziato per ogni beneficio che ci elargisce. Sapendo che nella nostra vita tutto il bene è un dono di Dio, non dovremmo mai smettere di innalzare il nostro inno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 capo dello spirito e dell’anima tutto è per grazia del Signore. Anche poter ascoltare la Parola vera e viva di Gesù è un dono. Il Signore va ringraziato per i secoli eterni. Ci ha concesso la grazia della vita etern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e regole del lavoro missionario mai possono venire dal nostro cuore. Esse possono Venire solo dallo Spirito Santo, il quale le suggerisce ad ogni singola persona. Vi sono però delle regole universali che mai vanno dimenticate. Esse obbligano sempre. La prima regola vuole che si lavori per la salvezza eterna di ogni anim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seconda regola ci dice che il luogo dove questo valoro vada fatto è nella comunità cristiana, che concretamente, nel territorio vive in una Parrocchia. Se si esclude la comunità parrocchiale, l’anima viene esposta a seri rischi di perdizione eterna o di non salvezza secondo Dio.  Se ci si distacca dallo Spirito le regole non generano vita etern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mmaginiamo un campo. Si può lavorare in esso in due modi. Da padrone del campo e da operaio a giornata. Se si lavora da operaio a giornata, si va nel campo, si presta l’opera, si percepisce il salario, si ritorna a casa. Che il campo produca, non produca, via ben custodito, non sia ben custodito, che le piante in esso secchino o prosperino, a noi nulla interessa. Abbiamo prestato la nostra opera. Abbiamo ricevuto il salario. Fi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padrone del campo si preoccupa di giorno e di notte, di mattina e di sera, Veglia, vigila, sta attento, prende ogni iniziativa necessaria al momento giusto perché il raccolto non vada in malora. Il padrone nel campo è una cosa sola con il suo campo. Il suo campo è la sua vita e la sua vita invecchia nel camp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cristiano è chiamato a lavorare nel campo di Dio che è la Parrocchia. Se vogliamo che il campo produce ognuno è obbligato a dare del tempo ad esso. Se non si dona alcun tempo, se ci si tiene fuori del campo, mai si potrà lavorare per Cristo Gesù. Tutto cresce nel campo, mai fuori di esso. Questa verità ci obbliga a convertirci al fruttuoso lavor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nche le anime che troviamo fuori del campo vanno portate dentro. Ogni anima lasciata fuori dal campo, è un’anima che non potrà mai né crescere e né produrre frutti di vita eterna. Uno potrà anche pensare di farsi lui personalmente un vivaio di anime. Ma poi cosa succede? Se le anime dal vivaio non vengono portate nel campo, soffocan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Muoiono, non crescono, mancano dello spazio vitale necessario. Si possono conservare le anime anche nello dispensa personale.  Ma esse saranno sempre senza alcun frutto. Quando il Signore dice una Parola, secondo quella Parola si deve camminare. Possiamo noi inventare tutte più belle, ma sono mezzi, mai possono sostituire la Parol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Parola dice che si deve dare il nostro tempo – ognuno secondo le sue possibilità – per coltivare il suo campo, che è la Parrocchia, in obbedienza al Parroco per le cose di Dio e le verità della salvezza. Altro non dice. Noi possiamo anche immaginare mille altre modalità. Non nasce frutto di salvezza.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Parola di Gesù nessun uomo la potrà dichiarare sorpassata, vecchia, di altri tempo, logora, sdrucita, bisognosa di molti rattoppi. Dobbiamo convincerci con profonda convinzione di fede che il tempo dato al campo è il solo utile per noi. Utile è anche l’altro tempo vissuto fuori dal campo o per formare noi o per raccogliere qualche altra anim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È inutile tutto quel tempo dato al campo ma solo come salariati. Abbiamo prestato la nostra opera, abbiamo compiuto il nostro lavoro. Poi quelle che succede nel campo non riguarda più la nostra missione. Non credo che lavorare in parrocchia significhi essere salariati o prestatori d’opera. Credo che significhi invece fare della Parrocchia il proprio campo, dedicando il “proprio tempo” alla cura delle anim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Madre di Dio ci ottenga il dono di una grande, duratura, perenne obbedienza allo Spirito Santo. Ma prima ancora ci dia un amore per Lui. Se ci innamoreremo dello Spirito Santo e lo sceglieremo come unico e solo nostra Maestro, i frutti nel campo della salvezza saranno molti. Angeli e Santi che aiutino per una obbedienza sempre nuova allo Spirito del Signore. Gesù ha obbedito allo Spirito di Dio ed ha redento il mond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14:00Z</dcterms:created>
  <dc:creator>ACER</dc:creator>
  <dc:description/>
  <cp:keywords/>
  <dc:language>en-US</dc:language>
  <cp:lastModifiedBy>ACER</cp:lastModifiedBy>
  <dcterms:modified xsi:type="dcterms:W3CDTF">2018-11-23T21:14:00Z</dcterms:modified>
  <cp:revision>2</cp:revision>
  <dc:subject/>
  <dc:title/>
</cp:coreProperties>
</file>